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Calibri"/>
        </w:rPr>
        <w:drawing>
          <wp:inline distT="0" distB="0" distL="0" distR="0">
            <wp:extent cx="5761355" cy="1804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kern w:val="2"/>
          <w:sz w:val="20"/>
          <w:szCs w:val="20"/>
          <w:lang w:eastAsia="en-US" w:bidi="ar-SA"/>
        </w:rPr>
      </w:pPr>
      <w:r>
        <w:rPr>
          <w:rFonts w:eastAsia="Andale Sans UI" w:cs="Cambria Math" w:ascii="Arial" w:hAnsi="Arial"/>
          <w:sz w:val="20"/>
          <w:szCs w:val="20"/>
        </w:rPr>
        <w:t>Załącznik Nr 4</w:t>
      </w:r>
    </w:p>
    <w:p>
      <w:pPr>
        <w:pStyle w:val="Normal"/>
        <w:ind w:left="4860" w:hanging="0"/>
        <w:jc w:val="right"/>
        <w:rPr>
          <w:rFonts w:ascii="Arial" w:hAnsi="Arial" w:eastAsia="Andale Sans UI" w:cs="Arial"/>
          <w:kern w:val="2"/>
          <w:sz w:val="22"/>
          <w:szCs w:val="22"/>
          <w:lang w:eastAsia="en-US" w:bidi="ar-SA"/>
        </w:rPr>
      </w:pPr>
      <w:r>
        <w:rPr>
          <w:rFonts w:eastAsia="Andale Sans U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UMOWA</w:t>
      </w:r>
      <w:bookmarkEnd w:id="0"/>
      <w:r>
        <w:rPr>
          <w:rFonts w:cs="Arial" w:ascii="Arial" w:hAnsi="Arial"/>
          <w:sz w:val="22"/>
          <w:szCs w:val="22"/>
        </w:rPr>
        <w:t xml:space="preserve"> Nr 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..................... w Hodyszewie, pomięd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Parafią Rzymskokatolicką pw. </w:t>
      </w:r>
      <w:r>
        <w:rPr>
          <w:rFonts w:cs="Arial" w:ascii="Arial" w:hAnsi="Arial"/>
          <w:color w:val="000000"/>
        </w:rPr>
        <w:t xml:space="preserve">Wniebowzięcia Najświętszej Maryi Panny Hodyszewo </w:t>
      </w:r>
      <w:r>
        <w:rPr>
          <w:rFonts w:cs="Arial" w:ascii="Arial" w:hAnsi="Arial"/>
        </w:rPr>
        <w:t>reprezentowaną przez ks. Zdzisława Słomkę – Proboszcza i kustosza sanktuarium zwanego w dalszej treści umowy „Zamawiającym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Tekstpodstawowy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…..................................................... zwanym dal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dokonania przez Zamawiającego wyboru oferty Wykonawcy w trybie bez stosowania przepisów ustawy z dnia 11 września 2019 r. Prawo zamówień publicznych (t.j. Dz. U. z 2023 r. poz. 1605 z późn. zm.), została zawarta umowa o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realizacja zadania w systemie zaprojektuj i wybuduj  pn. </w:t>
      </w:r>
      <w:r>
        <w:rPr>
          <w:rFonts w:cs="Arial" w:ascii="Arial" w:hAnsi="Arial"/>
          <w:b/>
          <w:kern w:val="0"/>
          <w:sz w:val="22"/>
          <w:szCs w:val="22"/>
        </w:rPr>
        <w:t>Remont i renowacja kaplicy ze źródełkiem „Krynica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bejmując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wykonanie kompleksowej renowacji obiektu </w:t>
      </w:r>
      <w:r>
        <w:rPr>
          <w:rFonts w:cs="Arial" w:ascii="Arial" w:hAnsi="Arial"/>
          <w:kern w:val="0"/>
          <w:sz w:val="22"/>
          <w:szCs w:val="22"/>
        </w:rPr>
        <w:t xml:space="preserve">w zakresie min.: opracowania dokumentacji, wykonania robót budowlanych tj. wzmocnienie i impregnacja konstrukcji dachu, odwodnienie budynku, roboty elewacyjne zewnętrzne, renowacja stolarki okiennej i drzwiowej, roboty wewnętrzne zabiegi konserwatorko-restauratorskie, remont instalacji elektrycznej i odgromowej oraz dostosowanie obiektu do obowiązujących przepisów z zakresu ochrony przeciwpoża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0" w:leader="none"/>
        </w:tabs>
        <w:suppressAutoHyphens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Prace z uwagi na nadzór Wojewódzkiego Konserwatora Zabytków nad obiektem </w:t>
      </w:r>
      <w:r>
        <w:rPr>
          <w:rFonts w:cs="Arial" w:ascii="Arial" w:hAnsi="Arial"/>
          <w:sz w:val="22"/>
          <w:szCs w:val="22"/>
        </w:rPr>
        <w:t xml:space="preserve">kaplicy ze źródełkiem w „Krynicy” </w:t>
      </w:r>
      <w:r>
        <w:rPr>
          <w:rFonts w:cs="Arial" w:ascii="Arial" w:hAnsi="Arial"/>
          <w:kern w:val="0"/>
          <w:sz w:val="22"/>
          <w:szCs w:val="22"/>
        </w:rPr>
        <w:t>wymagają kompleksowego opracowania dokumentacji technicznej oraz uzyskanie wymaganych prawem zgód i pozwoleń do prowadzenia robót przy obiekcie wpisanym do rejestru zabyt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amach przedmiotu niniejszej umowy Wykonawca zobowiązany jest wykonywać zlecenie zgodnie zapytaniem ofertowym, złożoną ofertą z dnia ………………………………….., a także przepisami prawa (tj. prawo budowlane, prawo ochrony zabytków, w tym przepisy wykonawcze dotyczące BHP, zabezpieczenia miejsca wykonywania prac, zastosowania stosownych oznaczeń itp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oświadcza, że dysponuje odpowiednią wiedzą, umiejętnościami i doświadczeniem wymaganym w zakresie wykonania przedmiotu niniejszej umowy. Wykonawca oświadcza ponadto, że posiada uprawnienia do wykonywania prac stanowiących przedmiot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roboty w terminie do dnia …............................... (do 12 miesięcy od podpisania umo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zedmiotu umowy z należytą starannością, zgodnie z przedmiotem zamówienia oraz dokumentacją architektoniczno-budowlaną stanowiącymi załączniki do niniejszej umowy, zasadami wiedzy technicznej, obowiązującymi Polskimi Normami oraz obowiązującymi przepisami prawa, w tym przepisami dotyczącymi ochrony zabytków oraz sztuką budowl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robót Wykonawca zobowiązuje się wykonać przy użyciu własnych materiałów, sprzętu i narzę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obowiązany jest do wykonania w ramach wynagrodzenia umownego wszystkich prac niezbędnych do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raz z podpisaniem Umowy, Wykonawca oświadcza, że zapoznał się z zakresem prac, obejrzał obiekt będący przedmiotem umowy oraz wykorzystał wszelkie środki mające na celu ustalenie wynagrodzenia obejmującego roboty związane z wykonaniem przedmiotu zamówienia. Otrzymał także wszelką niezbędną informację, a w szczególności wiedzę niezbędną do właściwej organizacji wykonywania prac, wysokość wynagrodzenia jest wystarczająca i odpowiednia dla Wykonawcy i pozwoli na pokrycie wszelkich kosztów i zobowiązań związanych z wykonaniem prac w ramach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jekt współfinansowany jest z dotacji Gminy Brańsk, w ramach Rządowego Programu Odbudowy Zabytków z programu Polski Ł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każdym czasie żądać od Wykonawcy informacji co do stanu realizacji umowy, może też wnosić zalecenia i uwagi, które powinny zostać uwzględnione przez Wykonawcę.</w:t>
      </w:r>
    </w:p>
    <w:p>
      <w:pPr>
        <w:pStyle w:val="Normal"/>
        <w:tabs>
          <w:tab w:val="clear" w:pos="709"/>
          <w:tab w:val="left" w:pos="-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agrodzeni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zamówienia, o którym mowa w § 1 wynosi …...............zł netto + VAT ….......% (tj. …......zł) czyli łącznie brutto …...............zł (słownie: …....................) i obowiązuje przez cały okres trwania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dopuszczają zmiany ceny umownej  w okresie realizacji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płatne będzie  przelewem, na wskazany przez Wykonawcę rachunek bankowy, w ciągu 30 dni od daty dostarczenia Zamawiającemu prawidłowo wystawionej faktury VAT,  po dokonaniu odbioru wykona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powinna być wystawiona na następujące da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faktury będzie data obciążenia kont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dokonania odbioru nastąpi w formie protokołu podpisanego przez upoważnionych przedstawicieli każdej ze stron. Z chwilą podpisania Protokołu Końcowego Odbioru Prac zaczynają bieg wszelkie terminy, a w tym związane z gwarancj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 obowiązków Zamawiającego w zakresie wykonania robót budowlanych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 przekazanie Wykonawcy obiektu, na którym mają zostać przeprowadzone prac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prac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cenie Wykonawcy uzgodnionego wynagrodzenia za wykonanie przedmiotu Um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owiązki określone w niniejszej umowie oraz obowiązujących przepisach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ponosi odpowiedzialności za mienie Wykonawcy zgromadzone w miejscu wykonywania pr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w trakcie wykonywania robót budowlanych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, terminowe, zgodne z  dokumentacją architektoniczno-budowlaną, a także pozwoleniem na budowę, pozwoleniem Podlaskiego Wojewódzkiego Konserwatora Zabytków na prowadzenie prac przy zabytku oraz odnośnymi przepisami prawa (tj. prawo budowlane, prawo ochrony zabytków, w tym przepisy wykonawcze dotyczące BHP, zabezpieczenia miejsca wykonywania prac, zastosowania stosownych oznaczeń itp.), wykonanie przedmiotu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zabytku do realizacji Umowy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elkich prac przygotowawczych niezbędnych do prowadzenia prac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terenu prac z zachowaniem najwyższej staranności i uwzględnieniem specyfiki przedmiotu umowy oraz jego przezna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warunków bezpieczeństwa osób i mienia przebywających na terenie prac, stosowane w czasie pracy metody organizacyjno-technicz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i czynności niezbędne do należytego wykonania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rudnienie przy realizacji umowy pracowników wykwalifikowanych, niezbędnych do należytego i terminowego wykonania pra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zejęcie pełnej odpowiedzialności za prawidłowe wykonanie prac, zastosowane metody wykonawstwa, porządek i bezpieczeństw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zgodnie z przepisami BHP, p.po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owiązki określone w niniejszej umow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ieżącej i końcowej kontroli jakości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kazywanie, bez zbędnej zwłoki, Zamawiającemu na jego żądanie, wszelkiej dokumentacji powykonawczej wraz z dokumentacją źródłową pozwalającą na ocenę prawidłowego wykonania robót zgłaszanych do odbi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należytej reprezentacji Wykonawcy do czynności odbi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sunięcia stwierdzonych wad i usterek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: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5% wynagrodzenia brutto określonego w § 3 ust. 1 umowy, gdy Zamawiający odstąpi od umowy z powodu okoliczności, za które odpowiada Wykonawca (przez co należy rozumieć również wypowiedzenie umowy przez Wykonawcę lub faktyczne zaniechanie prowadzenia robót trwające powyżej 30 dni),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określonego w § 3 ust. 1 umowy, za każdy dzień opóźnienia w usunięciu wad,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określonego w § 3ust. 1 umowy, nie wykonania w terminie umowy, za każdy rozpoczęty dzień opóźn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</w:t>
      </w:r>
      <w:r>
        <w:rPr>
          <w:rFonts w:cs="Arial" w:ascii="Arial" w:hAnsi="Arial"/>
          <w:spacing w:val="-7"/>
          <w:sz w:val="22"/>
          <w:szCs w:val="22"/>
        </w:rPr>
        <w:t>kary umownej. Zamawiający jest upoważniony do potrącenia należnych kar umownych z wynagrodzenia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5% wynagrodzenia brutto określonego w § 3 ust. 1 umowy, w przypadku odstąpienia przez Wykonawcę od umowy z powodu okoliczności obciążających odpowiedzialnością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umownej na wykonane prace objęte przedmiotem umowy. Okres gwarancji wynosi 5 lat licząc od daty odbioru końcow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gwarancj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co do jakości przedmiotu umowy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godnego z umową wykona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godności z obowiązującymi przepisami oraz normami państwowym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mpletności z punktu widzenia celu, któremu ma służyć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zmniejszające wartość techniczną i użytkową przedmiotu umowy, ujawnione w okresie gwarancyjny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sunąć wadę nieodpłatnie, do 21 dni od daty zgłoszenia wady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 wystąpieniu wady Zamawiający będzie kierował bezpośrednio do siedziby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y Wykonawca zgłosi Zamawiającemu gotowość do odbioru wykonanych prac. Z czynności odbioru zostanie sporządzony protokó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niniejszej umowy, strony poddają pod rozstrzygnięcie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obowiązuje od daty jej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: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vanish/>
        <w:rFonts w:ascii="Arial" w:hAnsi="Aria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Symbol"/>
      <w:vanish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Symbol"/>
      <w:vanish/>
      <w:color w:val="000000"/>
      <w:sz w:val="22"/>
      <w:szCs w:val="22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  <w:szCs w:val="24"/>
      <w:vertAlign w:val="superscript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Mangal;Courier New"/>
      <w:color w:val="5A5A5A"/>
      <w:spacing w:val="15"/>
      <w:kern w:val="2"/>
      <w:szCs w:val="20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709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28"/>
      <w:textAlignment w:val="baseline"/>
    </w:pPr>
    <w:rPr>
      <w:rFonts w:eastAsia="SimSun;宋体"/>
      <w:kern w:val="2"/>
      <w:lang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5:00Z</dcterms:created>
  <dc:creator>admin</dc:creator>
  <dc:description/>
  <cp:keywords/>
  <dc:language>en-US</dc:language>
  <cp:lastModifiedBy>Elżbieta Janina Szymańska</cp:lastModifiedBy>
  <cp:lastPrinted>2024-03-07T07:48:00Z</cp:lastPrinted>
  <dcterms:modified xsi:type="dcterms:W3CDTF">2024-03-07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